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jc w:val="right"/>
        <w:rPr>
          <w:rFonts w:ascii="Bariol Bold;Times New Roman" w:hAnsi="Bariol Bold;Times New Roman" w:eastAsia="Bariol Bold;Times New Roman" w:cs="Bariol Bold;Times New Roman"/>
          <w:color w:val="000000"/>
          <w:sz w:val="20"/>
          <w:szCs w:val="20"/>
        </w:rPr>
      </w:pPr>
      <w:r>
        <w:rPr>
          <w:rFonts w:eastAsia="Bariol Bold;Times New Roman" w:cs="Bariol Bold;Times New Roman" w:ascii="Bariol Bold;Times New Roman" w:hAnsi="Bariol Bold;Times New Roman"/>
          <w:b/>
          <w:color w:val="000000"/>
          <w:sz w:val="20"/>
          <w:szCs w:val="20"/>
        </w:rPr>
        <w:t>FICHA DE INSCRIPCIÓN Nº: __________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7"/>
        <w:gridCol w:w="4783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NOMBRE DEL GRUPO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DIRECTOR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PROCEDENCIA:</w:t>
            </w:r>
          </w:p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(Municipio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DOMICILIO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TELÉFONO CELULAR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E-MAIL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FACEBOOCK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INSTAGRAM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TWITTER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PÁGINA WEB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 xml:space="preserve">CURRÍCULUM </w:t>
            </w:r>
          </w:p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DEL GRUPO:</w:t>
            </w:r>
          </w:p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(Semblanza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NÚMERO DE INTEGRANTES:</w:t>
            </w:r>
          </w:p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Nº _______</w:t>
            </w:r>
          </w:p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ELENCO:</w:t>
            </w:r>
          </w:p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(</w:t>
            </w: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  <w:t>Nombres</w:t>
            </w: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 xml:space="preserve">1.- 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2.-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3.-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4.-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 xml:space="preserve">5.- 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6.-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7.-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8.-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9.-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10.-</w:t>
            </w:r>
          </w:p>
        </w:tc>
      </w:tr>
      <w:tr>
        <w:trPr>
          <w:trHeight w:val="8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ANEXAR IMÁGENES DE LA INE DE CADA PARTICIPANTE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Libre Baskerville;Times New Roman" w:hAnsi="Libre Baskerville;Times New Roman" w:eastAsia="Libre Baskerville;Times New Roman" w:cs="Libre Baskerville;Times New Roman"/>
          <w:sz w:val="20"/>
          <w:szCs w:val="20"/>
        </w:rPr>
      </w:pPr>
      <w:r>
        <w:rPr>
          <w:rFonts w:eastAsia="Libre Baskerville;Times New Roman" w:cs="Libre Baskerville;Times New Roman" w:ascii="Libre Baskerville;Times New Roman" w:hAnsi="Libre Baskerville;Times New Rom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NOMBRE DE LA OB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AUTO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TÉCNICA UTILIZAD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ADAPTACIÓ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CLASIFICACIÓ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SINÓPSIS DE LA OB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DURACIÓN DE LA OB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IMÁGENES DE LA OBRA:</w:t>
            </w:r>
          </w:p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(mínimo 300 DP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color w:val="000000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FOTOGRAFÍAS: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RESEÑAS Y NOTAS PERIODÍSTICA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pBdr/>
              <w:snapToGrid w:val="false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VIDEO DE LA OBRA COMPLETA</w:t>
            </w:r>
          </w:p>
          <w:p>
            <w:pPr>
              <w:pStyle w:val="Normal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(Grabado en calidad a una cámara, sin movimientos y sin edición (Link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CRÉDITOS DE LA OBRA:</w:t>
            </w:r>
          </w:p>
          <w:p>
            <w:pPr>
              <w:pStyle w:val="Normal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P.E. logotipo, fotografías de elenco, equipo de producción, et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Bariol Regular;Times New Roman" w:hAnsi="Bariol Regular;Times New Roman" w:eastAsia="Bariol Regular;Times New Roman" w:cs="Bariol Regular;Times New Roman"/>
                <w:color w:val="000000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01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DIFUSION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Autorización explícita</w:t>
            </w: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  <w:t xml:space="preserve"> </w:t>
            </w:r>
            <w:r>
              <w:rPr>
                <w:rFonts w:eastAsia="Bariol Regular;Times New Roman" w:cs="Bariol Regular;Times New Roman" w:ascii="Bariol Regular;Times New Roman" w:hAnsi="Bariol Regular;Times New Roman"/>
                <w:b/>
                <w:i/>
                <w:sz w:val="20"/>
                <w:szCs w:val="20"/>
              </w:rPr>
              <w:t xml:space="preserve">(obligatoria) </w:t>
            </w: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  <w:t>de la Compañía para las siguientes actividades, (Marcar con una X):</w:t>
            </w:r>
          </w:p>
          <w:p>
            <w:pPr>
              <w:pStyle w:val="Normal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  <w:t>a) Re-Grabación del espectáculo para su transmisión por televisión oficial y Redes Sociales.</w:t>
            </w:r>
          </w:p>
          <w:p>
            <w:pPr>
              <w:pStyle w:val="Normal"/>
              <w:ind w:left="284" w:firstLine="284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>- Autorizo  (   )</w:t>
            </w:r>
          </w:p>
          <w:p>
            <w:pPr>
              <w:pStyle w:val="Normal"/>
              <w:ind w:left="284" w:firstLine="284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  <w:t>b) Entrevistas para la radio y/o la televisión.</w:t>
            </w:r>
          </w:p>
          <w:p>
            <w:pPr>
              <w:pStyle w:val="Normal"/>
              <w:ind w:left="284" w:firstLine="284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 xml:space="preserve">-Si (   ) </w:t>
            </w:r>
          </w:p>
          <w:p>
            <w:pPr>
              <w:pStyle w:val="Normal"/>
              <w:ind w:left="284" w:firstLine="284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  <w:t>c) Participación en Conferencias de Prensa.</w:t>
            </w:r>
          </w:p>
          <w:p>
            <w:pPr>
              <w:pStyle w:val="Normal"/>
              <w:ind w:left="284" w:firstLine="284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 xml:space="preserve">-Si (   ) </w:t>
            </w:r>
          </w:p>
          <w:p>
            <w:pPr>
              <w:pStyle w:val="Normal"/>
              <w:ind w:left="284" w:firstLine="284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Bariol Regular;Times New Roman" w:hAnsi="Bariol Regular;Times New Roman" w:eastAsia="Bariol Regular;Times New Roman" w:cs="Bariol Regular;Times New Roman"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sz w:val="20"/>
                <w:szCs w:val="20"/>
              </w:rPr>
              <w:t>d) Publicación en medios digitales e impresos del espectáculo.</w:t>
            </w:r>
          </w:p>
          <w:p>
            <w:pPr>
              <w:pStyle w:val="Normal"/>
              <w:ind w:left="284" w:firstLine="284"/>
              <w:rPr>
                <w:rFonts w:ascii="Bariol Regular;Times New Roman" w:hAnsi="Bariol Regular;Times New Roman" w:eastAsia="Bariol Regular;Times New Roman" w:cs="Bariol Regular;Times New Roman"/>
                <w:b/>
                <w:b/>
                <w:sz w:val="20"/>
                <w:szCs w:val="20"/>
              </w:rPr>
            </w:pPr>
            <w:r>
              <w:rPr>
                <w:rFonts w:eastAsia="Bariol Regular;Times New Roman" w:cs="Bariol Regular;Times New Roman" w:ascii="Bariol Regular;Times New Roman" w:hAnsi="Bariol Regular;Times New Roman"/>
                <w:b/>
                <w:sz w:val="20"/>
                <w:szCs w:val="20"/>
              </w:rPr>
              <w:t xml:space="preserve">-Si (   )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TAS IMPORTANTES:</w:t>
            </w:r>
          </w:p>
        </w:tc>
      </w:tr>
      <w:tr>
        <w:trPr>
          <w:trHeight w:val="5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.- Anexar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una </w:t>
            </w:r>
            <w:r>
              <w:rPr>
                <w:rFonts w:eastAsia="Calibri" w:cs="Calibri" w:ascii="Calibri" w:hAnsi="Calibri"/>
                <w:b/>
                <w:color w:val="000000"/>
                <w:szCs w:val="20"/>
                <w:u w:val="single"/>
              </w:rPr>
              <w:t>carta con la autorización</w:t>
            </w:r>
            <w:r>
              <w:rPr>
                <w:rFonts w:eastAsia="Calibri" w:cs="Calibri" w:ascii="Calibri" w:hAnsi="Calibri"/>
                <w:b/>
                <w:color w:val="00000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del autor del texto y los derechos de autor debidamente requisitada.</w:t>
            </w:r>
          </w:p>
        </w:tc>
      </w:tr>
      <w:tr>
        <w:trPr>
          <w:trHeight w:val="5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.- El representante del grupo inscrito se obliga a aceptar las Bases que rigen la Convocatoria.</w:t>
            </w:r>
          </w:p>
        </w:tc>
      </w:tr>
      <w:tr>
        <w:trPr>
          <w:trHeight w:val="5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.- TODAS LAS ACTIVIDADES DEL FESTIVAL SON SIN FINES DE LUCRO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riol Bold;Times New Roman" w:hAnsi="Bariol Bold;Times New Roman" w:eastAsia="Bariol Bold;Times New Roman" w:cs="Bariol Bold;Times New Roman"/>
                <w:b/>
                <w:b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riol Bold;Times New Roman" w:hAnsi="Bariol Bold;Times New Roman" w:eastAsia="Bariol Bold;Times New Roman" w:cs="Bariol Bold;Times New Roman"/>
                <w:b/>
                <w:b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riol Bold;Times New Roman" w:hAnsi="Bariol Bold;Times New Roman" w:eastAsia="Bariol Bold;Times New Roman" w:cs="Bariol Bold;Times New Roman"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Bariol Bold;Times New Roman" w:hAnsi="Bariol Bold;Times New Roman" w:eastAsia="Bariol Bold;Times New Roman" w:cs="Bariol Bold;Times New Roman"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b/>
                <w:sz w:val="20"/>
                <w:szCs w:val="20"/>
              </w:rPr>
              <w:t>NOMBRE DEL REPRESENTANTE DEL GRUPO</w:t>
            </w:r>
          </w:p>
          <w:p>
            <w:pPr>
              <w:pStyle w:val="Normal"/>
              <w:jc w:val="center"/>
              <w:rPr>
                <w:rFonts w:ascii="Bariol Bold;Times New Roman" w:hAnsi="Bariol Bold;Times New Roman" w:eastAsia="Bariol Bold;Times New Roman" w:cs="Bariol Bold;Times New Roman"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riol Bold;Times New Roman" w:hAnsi="Bariol Bold;Times New Roman" w:eastAsia="Bariol Bold;Times New Roman" w:cs="Bariol Bold;Times New Roman"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riol Bold;Times New Roman" w:hAnsi="Bariol Bold;Times New Roman" w:eastAsia="Bariol Bold;Times New Roman" w:cs="Bariol Bold;Times New Roman"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riol Bold;Times New Roman" w:hAnsi="Bariol Bold;Times New Roman" w:eastAsia="Bariol Bold;Times New Roman" w:cs="Bariol Bold;Times New Roman"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riol Bold;Times New Roman" w:hAnsi="Bariol Bold;Times New Roman" w:eastAsia="Bariol Bold;Times New Roman" w:cs="Bariol Bold;Times New Roman"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Bariol Bold;Times New Roman" w:hAnsi="Bariol Bold;Times New Roman" w:eastAsia="Bariol Bold;Times New Roman" w:cs="Bariol Bold;Times New Roman"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Bariol Bold;Times New Roman" w:hAnsi="Bariol Bold;Times New Roman" w:eastAsia="Bariol Bold;Times New Roman" w:cs="Bariol Bold;Times New Roman"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riol Bold;Times New Roman" w:hAnsi="Bariol Bold;Times New Roman" w:eastAsia="Bariol Bold;Times New Roman" w:cs="Bariol Bold;Times New Roman"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riol Bold;Times New Roman" w:hAnsi="Bariol Bold;Times New Roman" w:eastAsia="Bariol Bold;Times New Roman" w:cs="Bariol Bold;Times New Roman"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riol Bold;Times New Roman" w:hAnsi="Bariol Bold;Times New Roman" w:eastAsia="Bariol Bold;Times New Roman" w:cs="Bariol Bold;Times New Roman"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Bariol Bold;Times New Roman" w:hAnsi="Bariol Bold;Times New Roman" w:eastAsia="Bariol Bold;Times New Roman" w:cs="Bariol Bold;Times New Roman"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b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rFonts w:ascii="Bariol Bold;Times New Roman" w:hAnsi="Bariol Bold;Times New Roman" w:eastAsia="Bariol Bold;Times New Roman" w:cs="Bariol Bold;Times New Roman"/>
                <w:sz w:val="20"/>
                <w:szCs w:val="20"/>
              </w:rPr>
            </w:pPr>
            <w:r>
              <w:rPr>
                <w:rFonts w:eastAsia="Bariol Bold;Times New Roman" w:cs="Bariol Bold;Times New Roman" w:ascii="Bariol Bold;Times New Roman" w:hAnsi="Bariol Bold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Bariol Bold;Times New Roman" w:hAnsi="Bariol Bold;Times New Roman" w:eastAsia="Bariol Bold;Times New Roman" w:cs="Bariol Bold;Times New Roman"/>
          <w:sz w:val="20"/>
          <w:szCs w:val="20"/>
        </w:rPr>
      </w:pPr>
      <w:r>
        <w:rPr>
          <w:rFonts w:eastAsia="Bariol Bold;Times New Roman" w:cs="Bariol Bold;Times New Roman" w:ascii="Bariol Bold;Times New Roman" w:hAnsi="Bariol Bold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549" w:bottom="6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ariol Bold">
    <w:altName w:val="Times New Roman"/>
    <w:charset w:val="00"/>
    <w:family w:val="auto"/>
    <w:pitch w:val="default"/>
  </w:font>
  <w:font w:name="Bariol Regular">
    <w:altName w:val="Times New Roman"/>
    <w:charset w:val="00"/>
    <w:family w:val="auto"/>
    <w:pitch w:val="default"/>
  </w:font>
  <w:font w:name="Libre Baskerville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Bariol Bold;Times New Roman" w:hAnsi="Bariol Bold;Times New Roman" w:eastAsia="Bariol Bold;Times New Roman" w:cs="Bariol Bold;Times New Roman"/>
        <w:color w:val="000000"/>
      </w:rPr>
    </w:pPr>
    <w:r>
      <w:rPr>
        <w:rFonts w:eastAsia="Bariol Bold;Times New Roman" w:cs="Bariol Bold;Times New Roman" w:ascii="Bariol Bold;Times New Roman" w:hAnsi="Bariol Bold;Times New Roman"/>
        <w:b/>
        <w:color w:val="000000"/>
      </w:rPr>
      <w:fldChar w:fldCharType="begin"/>
    </w:r>
    <w:r>
      <w:rPr>
        <w:b/>
        <w:rFonts w:eastAsia="Bariol Bold;Times New Roman" w:cs="Bariol Bold;Times New Roman" w:ascii="Bariol Bold;Times New Roman" w:hAnsi="Bariol Bold;Times New Roman"/>
        <w:color w:val="000000"/>
      </w:rPr>
      <w:instrText xml:space="preserve"> PAGE </w:instrText>
    </w:r>
    <w:r>
      <w:rPr>
        <w:b/>
        <w:rFonts w:eastAsia="Bariol Bold;Times New Roman" w:cs="Bariol Bold;Times New Roman" w:ascii="Bariol Bold;Times New Roman" w:hAnsi="Bariol Bold;Times New Roman"/>
        <w:color w:val="000000"/>
      </w:rPr>
      <w:fldChar w:fldCharType="separate"/>
    </w:r>
    <w:r>
      <w:rPr>
        <w:b/>
        <w:rFonts w:eastAsia="Bariol Bold;Times New Roman" w:cs="Bariol Bold;Times New Roman" w:ascii="Bariol Bold;Times New Roman" w:hAnsi="Bariol Bold;Times New Roman"/>
        <w:color w:val="000000"/>
      </w:rPr>
      <w:t>4</w:t>
    </w:r>
    <w:r>
      <w:rPr>
        <w:b/>
        <w:rFonts w:eastAsia="Bariol Bold;Times New Roman" w:cs="Bariol Bold;Times New Roman" w:ascii="Bariol Bold;Times New Roman" w:hAnsi="Bariol Bold;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360" w:hanging="0"/>
      <w:jc w:val="center"/>
      <w:rPr>
        <w:rFonts w:ascii="Libre Baskerville;Times New Roman" w:hAnsi="Libre Baskerville;Times New Roman" w:eastAsia="Libre Baskerville;Times New Roman" w:cs="Libre Baskerville;Times New Roman"/>
        <w:color w:val="B5B5B5"/>
      </w:rPr>
    </w:pPr>
    <w:r>
      <w:rPr>
        <w:rFonts w:eastAsia="Libre Baskerville;Times New Roman" w:cs="Libre Baskerville;Times New Roman" w:ascii="Libre Baskerville;Times New Roman" w:hAnsi="Libre Baskerville;Times New Roman"/>
        <w:color w:val="B5B5B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220980</wp:posOffset>
          </wp:positionV>
          <wp:extent cx="1595120" cy="1259840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0"/>
        <w:szCs w:val="20"/>
        <w:lang w:val="es-MX" w:eastAsia="en-US"/>
      </w:rPr>
    </w:pPr>
    <w:r>
      <w:rPr>
        <w:color w:val="000000"/>
        <w:sz w:val="20"/>
        <w:szCs w:val="20"/>
        <w:lang w:val="es-MX" w:eastAsia="en-US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3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12:00Z</dcterms:created>
  <dc:creator>munati19</dc:creator>
  <dc:description/>
  <dc:language>en-US</dc:language>
  <cp:lastModifiedBy>PC071123</cp:lastModifiedBy>
  <cp:lastPrinted>2024-06-28T18:16:00Z</cp:lastPrinted>
  <dcterms:modified xsi:type="dcterms:W3CDTF">2024-07-01T20:12:00Z</dcterms:modified>
  <cp:revision>2</cp:revision>
  <dc:subject/>
  <dc:title/>
</cp:coreProperties>
</file>